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7 diecisiete de octubre del año 2011, dos mil once.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39/2010-JN,</w:t>
      </w:r>
      <w:r>
        <w:rPr>
          <w:rFonts w:cs="Arial Narrow" w:ascii="Arial Narrow" w:hAnsi="Arial Narrow"/>
          <w:color w:val="595959"/>
          <w:sz w:val="26"/>
          <w:szCs w:val="26"/>
        </w:rPr>
        <w:t xml:space="preserve"> que contiene las actuaciones del proceso administrativo promovido por la ciudadana </w:t>
      </w:r>
      <w:r>
        <w:rPr>
          <w:rFonts w:cs="Arial Narrow" w:ascii="Arial Narrow" w:hAnsi="Arial Narrow"/>
          <w:b/>
          <w:bCs/>
          <w:color w:val="595959"/>
          <w:sz w:val="26"/>
          <w:szCs w:val="26"/>
        </w:rPr>
        <w:t>ESMERALDA PATRICIA OSORNIO MENDOZA</w:t>
      </w:r>
      <w:r>
        <w:rPr>
          <w:rFonts w:cs="Arial Narrow" w:ascii="Arial Narrow" w:hAnsi="Arial Narrow"/>
          <w:bCs/>
          <w:color w:val="595959"/>
          <w:sz w:val="26"/>
          <w:szCs w:val="26"/>
        </w:rPr>
        <w:t>, en contra de Raúl Gutiérrez Miranda, Inspector adscrito a la</w:t>
      </w:r>
      <w:r>
        <w:rPr>
          <w:rFonts w:cs="Arial Narrow" w:ascii="Arial Narrow" w:hAnsi="Arial Narrow"/>
          <w:color w:val="595959"/>
          <w:sz w:val="26"/>
          <w:szCs w:val="26"/>
        </w:rPr>
        <w:t xml:space="preserve"> Dirección General de Medio Ambiente</w:t>
      </w:r>
      <w:r>
        <w:rPr>
          <w:rFonts w:cs="Arial Narrow" w:ascii="Arial Narrow" w:hAnsi="Arial Narrow"/>
          <w:bCs/>
          <w:color w:val="595959"/>
          <w:sz w:val="26"/>
          <w:szCs w:val="26"/>
        </w:rPr>
        <w:t xml:space="preserve"> Sustentable de León, Guanajuato</w:t>
      </w:r>
      <w:r>
        <w:rPr>
          <w:rFonts w:cs="Arial Narrow" w:ascii="Arial Narrow" w:hAnsi="Arial Narrow"/>
          <w:color w:val="595959"/>
          <w:sz w:val="26"/>
          <w:szCs w:val="26"/>
        </w:rPr>
        <w:t xml:space="preserve">; y, por ser el momento procesal oportuno se resuelve, conforme a los siguientes resultandos y subsecuentes considerandos: . . . . . . . . .  . . . . . . . . . . . . . . . . . . . . . . . . </w:t>
      </w:r>
    </w:p>
    <w:p>
      <w:pPr>
        <w:pStyle w:val="Heading1"/>
        <w:spacing w:lineRule="auto" w:line="360"/>
        <w:jc w:val="both"/>
        <w:rPr>
          <w:rFonts w:ascii="Arial Narrow" w:hAnsi="Arial Narrow" w:cs="Arial Narrow"/>
          <w:b w:val="false"/>
          <w:b w:val="false"/>
          <w:color w:val="595959"/>
          <w:sz w:val="26"/>
          <w:szCs w:val="26"/>
        </w:rPr>
      </w:pPr>
      <w:r>
        <w:rPr>
          <w:rFonts w:cs="Arial Narrow"/>
          <w:b w:val="false"/>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El acto impugnado consiste en el folio números 1004 mil cuatro, emitido a nombre del actor, con fecha 29 veintinueve de julio del año 2010, dos mil diez, a través del cual se impone la actora una multa por la cantidad de $272.35 (doscientos setenta y dos pesos 35/100 moneda nacional); acto cuya existencia se encuentra acreditada en autos de esta causa administrativa, con la copia al carbón del referido folio de infracción y con el reconocimiento que hace la autoridad en su contestación de la demanda.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mandada aduce que se actualiza la causal de improcedencia prevista en le artículo 261, fracción VII, concatenada con el artículo 265 fracción VII, del citado Código de Procedimiento y Justicia Administrativa, la que establece los requisitos de la demanda, toda vez que de los conceptos de impugnación que manifiesta el actor no se desprende una relación lógica jurídica tendiente a demostrar el perjuicio o afectación que sufrió el actor con la emisión del acto impugnado, es decir, no expresa ningún agravio. 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virtud de que la actora en la demanda, conforme a la técnica jurídica si hace expresión de conceptos de impugnación, ya que señala los artículos de la Constitución Política de los Estados Unidos Mexicanos y del Reglamento Municipal para el Control de la Calidad Ambiental de León, Guanajuato, que considera fueron violados en su perjuicio y aduce además argumentaciones lógico-jurídicas tendentes a desvirtuar la presunción de legalidad del acto impugnado, de donde se desprende de manera clara la causa de pedir; en consecuencia, la demanda que nos ocupa satisface el requisito exigido en la fracción VII del artículo 265 del referido Código.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estas causales de improcedencia y advirtiéndose de autos que no se actualiza ninguna otra causa de improcedencia ni de sobreseimiento de las previstas en los citados artículos 261 y 262, en el siguiente considerando se  procede al estudio de los conceptos de impugnación.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n el segundo concepto de impugnación de la demanda la actora aduce en esencia que el inspector le impone una multa por el monto de  $272.35 (doscientos setenta y dos pesos 35/100 moneda nacional) y fue este quien calificó la supuesta infracción, al imponerle la multa, careciendo este de tales  atribuciones, pues debe ser la Dirección de Aseo Público Municipal, la que lleve a cabo esa calificación, como dispone el artículo 46  del  Reglamento de Aseo Público  Municipal de León, Guanajuato. Por su parte, el inspector en la contestación de la demanda aduce que los conceptos de impugnación son infundados, pues mientras exista la presunción de legalidad el acto es legítimo con relación al citado Reglamento de Aseo Público.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un minucioso análisis del folio 1004 mil cuatro, que constituye el acto impugnado, se desprende que el inspector demandado determina la violación del artículo 20, fracción I, del Reglamento de Aseo Público  Municipal de León, Guanajuato y le impone a la actora una multa, en otra palabras, el propio inspector califica la infracción, pues fija la comisión de la falta administrativa e impone la sanción, sin tener competencia para ello, pues esta facultad de calificar la infracción atribuida al justiciable, se encuentra reservada al Director General de Medio Ambiente Sustentable, de acuerdo a lo estipulado por el artículo 156 fracciones I, inciso d) y XX, del Reglamento Interior de la Administración Pública Municipal de León, Guanajuato.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Abundando lo anterior, resulta</w:t>
      </w:r>
      <w:r>
        <w:rPr>
          <w:rFonts w:cs="Arial" w:ascii="Arial Narrow" w:hAnsi="Arial Narrow"/>
          <w:color w:val="595959"/>
          <w:sz w:val="26"/>
          <w:szCs w:val="26"/>
        </w:rPr>
        <w:t xml:space="preserve"> que no se omite mencionar que la competencia no se presume, sino que la autoridad demandada en el acta de infracción, debe fundarla en derecho; entendiéndose por esto, que tiene que señalar el Ordenamiento Legal, el precepto jurídico, la fracción, el inciso o el párrafo, que le concede la atribución para imponer la sanción impugnada. Sin embargo, es el caso que, el inspector demandado sólo tiene atribuciones para levantar el acta en donde haga constar de manera detallada los hechos que posiblemente constituyen las infracciones previstas en el artículo </w:t>
      </w:r>
      <w:r>
        <w:rPr>
          <w:rFonts w:cs="Arial Narrow" w:ascii="Arial Narrow" w:hAnsi="Arial Narrow"/>
          <w:color w:val="595959"/>
          <w:sz w:val="26"/>
          <w:szCs w:val="26"/>
        </w:rPr>
        <w:t xml:space="preserve">20, fracción I,  del Reglamento de Aseo Público  Municipal de León, Guanajuato, previa existencia de la orden de inspección respectiva; lo anterior es así, en razón de que haciendo un minucioso análisis del multireferido Ordenamiento legal que regula la infracción que nos ocupa, se concluye que no contiene ninguna disposición que le conceda atribuciones a la autoridad demandada para calificar infracciones al aludido Reglamento.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color w:val="595959"/>
          <w:sz w:val="26"/>
          <w:szCs w:val="26"/>
        </w:rPr>
        <w:t xml:space="preserve">En consecuencia, el folio impugnado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o combatido resulta ilegal y afecta de manera directa e inmediata la esfera jurídica de la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l folio de infracción  identificado con el números 1004 mil cuatro, de fecha 29 veintinueve de julio del año 2010, dos mil diez, en el cual se le impone a </w:t>
      </w:r>
      <w:r>
        <w:rPr>
          <w:rFonts w:cs="Arial" w:ascii="Arial Narrow" w:hAnsi="Arial Narrow"/>
          <w:color w:val="595959"/>
          <w:sz w:val="26"/>
          <w:szCs w:val="26"/>
        </w:rPr>
        <w:t xml:space="preserve">la </w:t>
      </w:r>
      <w:r>
        <w:rPr>
          <w:rFonts w:cs="Arial Narrow" w:ascii="Arial Narrow" w:hAnsi="Arial Narrow"/>
          <w:color w:val="595959"/>
          <w:sz w:val="26"/>
          <w:szCs w:val="26"/>
        </w:rPr>
        <w:t xml:space="preserve">actora, una multa por la cantidad de $272.35 (doscientos setenta y dos pesos 35/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6"/>
          <w:szCs w:val="26"/>
        </w:rPr>
        <w:t>“</w:t>
      </w:r>
      <w:r>
        <w:rPr>
          <w:rFonts w:cs="Arial Narrow" w:ascii="Arial Narrow" w:hAnsi="Arial Narrow"/>
          <w:b/>
          <w:i/>
          <w:color w:val="595959"/>
          <w:sz w:val="26"/>
          <w:szCs w:val="26"/>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6"/>
          <w:szCs w:val="26"/>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6"/>
          <w:szCs w:val="26"/>
        </w:rPr>
        <w:t xml:space="preserve"> . . . . . . . </w:t>
      </w:r>
      <w:r>
        <w:rPr>
          <w:rFonts w:cs="Arial Narrow" w:ascii="Arial Narrow" w:hAnsi="Arial Narrow"/>
          <w:color w:val="595959"/>
          <w:sz w:val="26"/>
          <w:szCs w:val="26"/>
        </w:rPr>
        <w:t xml:space="preserve">. . . . . . . . . . . . . . . . . . . . . . . . . . . . . . . . . . . . . . . . . . . . . . . . . . . .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siderando que antecede, es suficiente para declarar la nulidad del acto impugnado, por lo que resulta innecesario el estudio de los demás conceptos de impugnación esgrimidos en la demanda, toda vez que de proceder alguno de ell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137 fracción VI, 143, 287, 298, 299, 300 fracción II y 302 fracción 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w:t>
      </w:r>
      <w:r>
        <w:rPr>
          <w:rFonts w:cs="Arial" w:ascii="Arial Narrow" w:hAnsi="Arial Narrow"/>
          <w:color w:val="595959"/>
          <w:sz w:val="26"/>
          <w:szCs w:val="26"/>
        </w:rPr>
        <w:t xml:space="preserve">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NULIDAD TOTAL,</w:t>
      </w:r>
      <w:r>
        <w:rPr>
          <w:rFonts w:cs="Arial Narrow" w:ascii="Arial Narrow" w:hAnsi="Arial Narrow"/>
          <w:color w:val="595959"/>
          <w:sz w:val="26"/>
          <w:szCs w:val="26"/>
        </w:rPr>
        <w:t xml:space="preserve"> del folio de infracción número 1004 mil cuatro, de fecha 29 veintinueve de julio del año 2010, dos mil diez, en el cual se le impone a </w:t>
      </w:r>
      <w:r>
        <w:rPr>
          <w:rFonts w:cs="Arial" w:ascii="Arial Narrow" w:hAnsi="Arial Narrow"/>
          <w:color w:val="595959"/>
          <w:sz w:val="26"/>
          <w:szCs w:val="26"/>
        </w:rPr>
        <w:t xml:space="preserve">la </w:t>
      </w:r>
      <w:r>
        <w:rPr>
          <w:rFonts w:cs="Arial Narrow" w:ascii="Arial Narrow" w:hAnsi="Arial Narrow"/>
          <w:color w:val="595959"/>
          <w:sz w:val="26"/>
          <w:szCs w:val="26"/>
        </w:rPr>
        <w:t>actora, una multa por la cantidad de $272.35 (doscientos setenta y dos pesos 35/100 moneda nacional), emitido por el inspector demandado</w:t>
      </w:r>
      <w:r>
        <w:rPr>
          <w:rFonts w:cs="Arial Narrow" w:ascii="Arial Narrow" w:hAnsi="Arial Narrow"/>
          <w:bCs/>
          <w:color w:val="595959"/>
          <w:sz w:val="26"/>
          <w:szCs w:val="26"/>
        </w:rPr>
        <w:t xml:space="preserve">; lo anterior, </w:t>
      </w:r>
      <w:r>
        <w:rPr>
          <w:rFonts w:cs="Arial Narrow" w:ascii="Arial Narrow" w:hAnsi="Arial Narrow"/>
          <w:color w:val="595959"/>
          <w:sz w:val="26"/>
          <w:szCs w:val="26"/>
        </w:rPr>
        <w:t xml:space="preserve">por las razones  expuestas en el cuarto considerando de esta sentencia.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360"/>
        <w:ind w:firstLine="708"/>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 xml:space="preserve">LICENCIADA  MA. TERESA ALFÉREZ RODRÍGUEZ.- </w:t>
      </w:r>
      <w:r>
        <w:rPr>
          <w:rFonts w:cs="Arial Narrow" w:ascii="Arial Narrow" w:hAnsi="Arial Narrow"/>
          <w:color w:val="595959"/>
          <w:sz w:val="26"/>
          <w:szCs w:val="26"/>
        </w:rPr>
        <w:t xml:space="preserve">que da fe. . . . . . .  . . . . . . . . . . . . . . . . . . . . . . . . . </w:t>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jc w:val="center"/>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rPr>
          <w:rFonts w:ascii="Arial Narrow" w:hAnsi="Arial Narrow" w:cs="Arial Narrow"/>
          <w:b/>
          <w:b/>
          <w:color w:val="595959"/>
          <w:sz w:val="26"/>
          <w:szCs w:val="26"/>
        </w:rPr>
      </w:pPr>
      <w:r>
        <w:rPr>
          <w:rFonts w:cs="Arial Narrow" w:ascii="Arial Narrow" w:hAnsi="Arial Narrow"/>
          <w:b/>
          <w:color w:val="595959"/>
          <w:sz w:val="26"/>
          <w:szCs w:val="26"/>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cs="Arial Narrow"/>
      <w:b/>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5:00Z</dcterms:created>
  <dc:creator>lety</dc:creator>
  <dc:description/>
  <cp:keywords/>
  <dc:language>en-US</dc:language>
  <cp:lastModifiedBy>TERESA</cp:lastModifiedBy>
  <cp:lastPrinted>2011-10-18T20:08:00Z</cp:lastPrinted>
  <dcterms:modified xsi:type="dcterms:W3CDTF">2011-11-29T17:35:00Z</dcterms:modified>
  <cp:revision>13</cp:revision>
  <dc:subject/>
  <dc:title>León, Guanajuato, a de agosto del año 2009, dos mil nueve</dc:title>
</cp:coreProperties>
</file>